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高手巅峰武者的崛起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高手：巅峰武者的崛起与霸业</w:t>
      </w:r>
      <w:r>
        <w:rPr>
          <w:sz w:val="32"/>
          <w:szCs w:val="32"/>
        </w:rPr>
        <w:t>&lt;/p&gt;&lt;p&gt;&lt;img src="/static-img/hc4LHn8iNJ5iEnCXqmZxdWJCET_Bt19sL0CgzqtPI8h5CvSkh_AzV16JpuY4c_n8.jpg"&gt;&lt;/p&gt;&lt;p&gt;</w:t>
      </w:r>
      <w:r>
        <w:rPr>
          <w:sz w:val="32"/>
          <w:szCs w:val="32"/>
        </w:rPr>
        <w:t>在古代的江湖中，武者们以其卓越的武艺和不屈的意志，被尊为巅峰武者。他们是那些无人能敌、独行侠，拥有超凡脱俗的战斗技巧和深不可测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名叫张无忌的大侠，他以一剑斩断了所有束缚，从一个默默无闻的小子成长为三教九流公认的绝世高手。他的“全真剑法”让他在任何对决中占据上风，无论是面对金庸笔下的其他英雄还是现实世界中的真正高手，都无法抵挡他的攻击。</w:t>
      </w:r>
      <w:r>
        <w:rPr>
          <w:sz w:val="32"/>
          <w:szCs w:val="32"/>
        </w:rPr>
        <w:t>&lt;/p&gt;&lt;p&gt;&lt;img src="/static-img/5VhpytZP_XbdQeiVDo9PemJCET_Bt19sL0CgzqtPI8h5CvSkh_AzV16JpuY4c_n8.png"&gt;&lt;/p&gt;&lt;p&gt;</w:t>
      </w:r>
      <w:r>
        <w:rPr>
          <w:sz w:val="32"/>
          <w:szCs w:val="32"/>
        </w:rPr>
        <w:t>除了张无忌之外，还有许多其他著名的人物，他们都曾经达到过巅峰 武者的境界。如孙悟空这位神通广大的猴王，在《西游记》里展示了他非凡的功力，无论是打败妖魔鬼怪还是与天庭斗争，他都总能凭借自己的力量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小说或戏剧中，我们也可以找到现实生活中的巅峰武者。在历史上的中国，就有许多著名将领和武林高手，如岳飞、关羽等人，他们在战场上展现出了极其出色的军事才能和勇气，为国家贡献了宝贵的一份力量。</w:t>
      </w:r>
      <w:r>
        <w:rPr>
          <w:sz w:val="32"/>
          <w:szCs w:val="32"/>
        </w:rPr>
        <w:t>&lt;/p&gt;&lt;p&gt;&lt;img src="/static-img/djqLXsH3oHd3phX0fGXYfmJCET_Bt19sL0CgzqtPI8h5CvSkh_AzV16JpuY4c_n8.png"&gt;&lt;/p&gt;&lt;p&gt;</w:t>
      </w:r>
      <w:r>
        <w:rPr>
          <w:sz w:val="32"/>
          <w:szCs w:val="32"/>
        </w:rPr>
        <w:t>当然，也有一些现代人的故事值得我们学习，比如李雷，这位年轻而又英俊的男子，以其坚韧不拔的人生态度，成为了一名顶尖的运动员。他从一个普通孩子成长为奥运冠军，是现代社会的一个典型例子，说明只要你有坚定的信念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些巅峰 武者的身上，有没有发现一些共同点？首先，他们都具有超乎常人的毅力；其次，他们永远保持着一种敬畏自然、尊重师傅的情怀；再次，他们心怀大义，对于正义的事业充满热情。此外，每个巅峰 武者都拥有独特且强大的技能，这种技能可能来自于千年的修炼，或许来源于偶然一次奇遇，但最终，它们都是他们成功之路上的关键因素之一。</w:t>
      </w:r>
      <w:r>
        <w:rPr>
          <w:sz w:val="32"/>
          <w:szCs w:val="32"/>
        </w:rPr>
        <w:t>&lt;/p&gt;&lt;p&gt;&lt;img src="/static-img/Pl834ZZVS6bHWWI2j1OM9mJCET_Bt19sL0CgzqtPI8h5CvSkh_AzV16JpuY4c_n8.jpg"&gt;&lt;/p&gt;&lt;p&gt;</w:t>
      </w:r>
      <w:r>
        <w:rPr>
          <w:sz w:val="32"/>
          <w:szCs w:val="32"/>
        </w:rPr>
        <w:t>因此，当我们谈到“巅峰 武者”，不仅仅是指那些身处古代江湖或现代竞技场的人物，而是一种精神、一种追求，一种不断超越自我的状态。这是一个关于梦想实现、努力奋斗以及荣耀传承的话题。而对于每个人来说，无论你走的是什么道路，只要你能够用心去寻找，那么你也能够成为那个时代的一个真正意义上的“巅峰 武者”。</w:t>
      </w:r>
      <w:r>
        <w:rPr>
          <w:sz w:val="32"/>
          <w:szCs w:val="32"/>
        </w:rPr>
        <w:t>&lt;/p&gt;&lt;p&gt;&lt;a href = "/doc/675533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高手巅峰武者的崛起与霸业</w:t>
      </w:r>
      <w:r>
        <w:rPr>
          <w:sz w:val="32"/>
          <w:szCs w:val="32"/>
        </w:rPr>
        <w:t>.doc" rel="alternate" download="675533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高手巅峰武者的崛起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